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Here's my entry to the killer demo contest.  Besides the 60 second d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there are a few *features* I think you'll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ESIS ?         This is basicly an ab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ESIS STARS     Throws you into a mode where the mouse controls th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.  Try pressing the mouse buttons and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ESIS NEMESIS   This is another mode where you can control the black ho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sition and size and the starfield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ESIS RGB       This turns the stars to a darker blue for RGB monito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s the starfields look like those in "Star Wars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tion also works in conjunction with the STARS &amp; NEM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while the planets are moving in the demo, hit ENTER and you'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m with the mouse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...  -Mark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